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74-МИ</w:t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74</w:t>
      </w:r>
    </w:p>
    <w:tbl>
      <w:tblPr>
        <w:tblW w:w="10576" w:type="dxa"/>
        <w:jc w:val="left"/>
        <w:tblInd w:w="-84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2"/>
        <w:gridCol w:w="4252"/>
        <w:gridCol w:w="5954"/>
        <w:gridCol w:w="28"/>
      </w:tblGrid>
      <w:tr>
        <w:trPr>
          <w:trHeight w:val="2955" w:hRule="atLeast"/>
        </w:trPr>
        <w:tc>
          <w:tcPr>
            <w:tcW w:w="10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 xml:space="preserve">за предаване на сгрешен/и формуляр/и и приемане на нов формуляр на протокол 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СИК/Подвижна СИК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чл. </w:t>
            </w:r>
            <w:r>
              <w:rPr>
                <w:sz w:val="20"/>
                <w:szCs w:val="20"/>
                <w:lang w:val="en-US"/>
              </w:rPr>
              <w:t>433</w:t>
            </w:r>
            <w:r>
              <w:rPr>
                <w:sz w:val="20"/>
                <w:szCs w:val="20"/>
              </w:rPr>
              <w:t xml:space="preserve"> от Изборния кодекс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709"/>
              <w:rPr/>
            </w:pPr>
            <w:r>
              <w:rPr/>
              <w:t>Днес, ......................... г., в .............. часа секционната избирателна комисия/подвижна СИК в избирателна секция № ........................, населено място……………………, кметство ..........................................,  община  ................................, административен район …………………….. предаде на общинската избирателна комисия сгрешен/и формуляр/и на протокол на СИК за установяване на резултатите от гласуването за общински съветници и кметове и получи от общинската избирателна комисия нов формуляр на протокол на СИК за установяване на резултатите от гласуването.</w:t>
            </w:r>
          </w:p>
          <w:p>
            <w:pPr>
              <w:pStyle w:val="Style13"/>
              <w:ind w:left="0" w:right="0" w:firstLine="709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 xml:space="preserve">Сгрешен/и формуляр/и на протокол на СИК/подвижна СИ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Фабричен № на сгрешения/те формуляр/и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firstLine="122"/>
              <w:rPr/>
            </w:pPr>
            <w:r>
              <w:rPr/>
            </w:r>
          </w:p>
          <w:p>
            <w:pPr>
              <w:pStyle w:val="Style13"/>
              <w:ind w:left="0" w:right="0" w:firstLine="122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firstLine="122"/>
              <w:rPr/>
            </w:pPr>
            <w:r>
              <w:rPr/>
            </w:r>
          </w:p>
          <w:p>
            <w:pPr>
              <w:pStyle w:val="Style13"/>
              <w:ind w:left="0" w:right="0" w:firstLine="122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/>
              <w:t>Нов формуляр на протокол на СИК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бричен № на новия формуляр:</w:t>
            </w:r>
          </w:p>
          <w:p>
            <w:pPr>
              <w:pStyle w:val="Style1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ележка: ………………………………………………………………………………………………… …………………………………………………………………………..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>
          <w:color w:val="000000"/>
        </w:rPr>
        <w:t>Председател на СИК/Подвижна СИК:</w:t>
        <w:tab/>
        <w:tab/>
      </w:r>
      <w:r>
        <w:rPr/>
        <w:t xml:space="preserve">Определен от ОИК неин член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 на СИК/Подвижна С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ове на СИК/Подвижна СИК: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</w:t>
      </w:r>
      <w:r>
        <w:rPr/>
        <w:t>....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токолът се изготвя в два екземпляра за СИК/ПСИК и за ОИК в следните случаи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1. Когато секционната избирателна комисия/ПСИК сгреши при попълването само на единия от формулярите на протокола, същият се предава на общинската избирателна комисия при предаване на протокола с резултатите от гласуването. Фабричният номер на сгрешения формуляр се сравнява с фабричния номер, описан в протокола по чл. 215, ал. 4 от ИК за предаването и приемането на изборните книжа от СИК/ПСИК. За предаването на сгрешения формуляр се съставя протокол. Попълва се само ред 1 от таблицата, като се посочва номерът на сгрешения формуляр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2. Когато и двата формуляра на протокола са сгрешени, унищожените протоколи се връщат в общинската избирателна комисия. При предаване на протоколите се сверяват фабричните им номера с номерата на протоколите, вписани в протокола за предаването и приемането на изборните книжа по </w:t>
      </w:r>
      <w:r>
        <w:rPr>
          <w:rStyle w:val="Hiddenref1"/>
          <w:i/>
          <w:sz w:val="20"/>
          <w:szCs w:val="20"/>
          <w:u w:val="none"/>
        </w:rPr>
        <w:t>чл. 215, ал. 4 от ИК, фабричните им номера се вписват на ред 1 от таблицата и се съставя настоящият протокол</w:t>
      </w:r>
      <w:r>
        <w:rPr>
          <w:i/>
          <w:color w:val="000000"/>
          <w:sz w:val="20"/>
          <w:szCs w:val="20"/>
        </w:rPr>
        <w:t>. В този случай СИК/ПСИК получава нов протокол, фабричният номер на който се вписва на ред 2 от таблицата.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 xml:space="preserve">Протоколът за предаване и приемане се подписва от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сички членове на СИК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В „Забележка“ се описва констатацията, когато се установи разлика във фабричния/ите номер/а на протокола/ите, вписан/и в протокола за предаването и приемането на изборните книжа по чл. 215, ал. 4 от ИК и върнатите протоколи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3:00Z</dcterms:created>
  <dc:creator>msivova</dc:creator>
  <dc:description/>
  <cp:keywords/>
  <dc:language>en-US</dc:language>
  <cp:lastModifiedBy>DELL790</cp:lastModifiedBy>
  <cp:lastPrinted>2014-07-11T17:20:00Z</cp:lastPrinted>
  <dcterms:modified xsi:type="dcterms:W3CDTF">2014-07-15T16:47:00Z</dcterms:modified>
  <cp:revision>12</cp:revision>
  <dc:subject/>
  <dc:title>Приложение №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795553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