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5-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5"/>
        <w:gridCol w:w="709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капитана на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вателен съд под българско знаме в изборите за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народни представители на 2 април 2023 г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6 във връзка с чл. 215, ал. 1 ИК)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firstLine="567"/>
              <w:rPr/>
            </w:pPr>
            <w:r>
              <w:rPr/>
              <w:t>Днес, ............................... г., в .............. часа .......................................................................................,</w:t>
            </w:r>
          </w:p>
          <w:p>
            <w:pPr>
              <w:pStyle w:val="Style14"/>
              <w:ind w:left="5245" w:right="0" w:hanging="0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собствено, бащино, фамилно име)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като капитан на плавателен съд ...................................................................................................................,</w:t>
            </w:r>
          </w:p>
          <w:p>
            <w:pPr>
              <w:pStyle w:val="Style14"/>
              <w:ind w:left="5529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лаващ под българско знаме, получи от РИК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ледните изборни книжа и материали за произвеждане на изборите за </w:t>
            </w:r>
            <w:r>
              <w:rPr>
                <w:bCs/>
              </w:rPr>
              <w:t>народни представители</w:t>
            </w:r>
            <w:r>
              <w:rPr>
                <w:b/>
              </w:rPr>
              <w:t xml:space="preserve"> </w:t>
            </w:r>
            <w:r>
              <w:rPr/>
              <w:t>на 2 април 2023 г.:</w:t>
            </w:r>
          </w:p>
          <w:p>
            <w:pPr>
              <w:pStyle w:val="Style14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Избирателен списъ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4"/>
              <w:ind w:left="0" w:right="1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Формуляр на протокола на СИК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Style14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и на чернови на протокола на СИК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5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4"/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ind w:left="0" w:right="0" w:hanging="0"/>
        <w:jc w:val="left"/>
        <w:rPr/>
      </w:pPr>
      <w:r>
        <w:rPr/>
        <w:t>12. Печат на секционнат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4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4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/>
        <w:t>13. Копирни апарати – 1 бро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4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0" w:right="0" w:hanging="0"/>
        <w:jc w:val="left"/>
        <w:rPr/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4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Определен/и с решение на РИК неин член/ове: ………………….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Капитан на плавателен съд …………………………………………………</w:t>
      </w:r>
    </w:p>
    <w:p>
      <w:pPr>
        <w:pStyle w:val="Style14"/>
        <w:ind w:left="2832" w:right="0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на плавателния съд)</w:t>
      </w:r>
    </w:p>
    <w:p>
      <w:pPr>
        <w:pStyle w:val="Style14"/>
        <w:ind w:left="0" w:right="0" w:hanging="0"/>
        <w:jc w:val="left"/>
        <w:rPr/>
      </w:pPr>
      <w:r>
        <w:rPr/>
        <w:t>под българско знаме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и и подписа в два еднообразни екземпляра – по един за РИК и за капитана на плавателния съд.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0:00Z</dcterms:created>
  <dc:creator>My Computer</dc:creator>
  <dc:description/>
  <cp:keywords/>
  <dc:language>en-US</dc:language>
  <cp:lastModifiedBy>Margarita Bunardjieva</cp:lastModifiedBy>
  <cp:lastPrinted>2017-01-25T17:20:00Z</cp:lastPrinted>
  <dcterms:modified xsi:type="dcterms:W3CDTF">2023-02-20T13:29:00Z</dcterms:modified>
  <cp:revision>6</cp:revision>
  <dc:subject/>
  <dc:title>Приложение № 65</dc:title>
</cp:coreProperties>
</file>