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седание на ЦИК на </w:t>
      </w:r>
      <w:r>
        <w:rPr>
          <w:b/>
          <w:sz w:val="28"/>
          <w:szCs w:val="28"/>
          <w:u w:val="single"/>
          <w:lang w:val="ru-RU"/>
        </w:rPr>
        <w:t>09</w:t>
      </w:r>
      <w:r>
        <w:rPr>
          <w:b/>
          <w:sz w:val="28"/>
          <w:szCs w:val="28"/>
          <w:u w:val="single"/>
        </w:rPr>
        <w:t>.07.2021 г.</w:t>
      </w:r>
    </w:p>
    <w:p>
      <w:pPr>
        <w:pStyle w:val="Normal"/>
        <w:spacing w:lineRule="auto" w:line="240" w:before="0" w:after="0"/>
        <w:ind w:right="-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0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ледно решение № </w:t>
      </w:r>
      <w:r>
        <w:rPr>
          <w:b/>
          <w:sz w:val="28"/>
          <w:szCs w:val="28"/>
          <w:lang w:val="en-US"/>
        </w:rPr>
        <w:t>433</w:t>
      </w:r>
    </w:p>
    <w:p>
      <w:pPr>
        <w:pStyle w:val="Normal"/>
        <w:spacing w:lineRule="auto" w:line="240" w:before="0" w:after="0"/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pPr w:bottomFromText="0" w:horzAnchor="margin" w:leftFromText="180" w:rightFromText="180" w:tblpX="0" w:tblpXSpec="center" w:tblpY="2986" w:topFromText="0" w:vertAnchor="page"/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7"/>
        <w:gridCol w:w="6265"/>
        <w:gridCol w:w="234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4" w:hanging="1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4" w:hanging="1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и за заседанието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>Член на Ц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4" w:hanging="1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но гласуван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Войн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4" w:hanging="1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на решение относно видеозаснемането и видеоизлъчване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Георгие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4" w:hanging="1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тносно гласуване извън стран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4" w:hanging="1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на решение относно начина на сгъване на хартиената бюлетина при гласуване в изборите за народни представители на 11 юли 2021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Георгие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4" w:hanging="1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по дела, жалби и сигн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Мате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4" w:hanging="1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на решение относно регистрация на застъпници извън стран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Георгие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4" w:hanging="1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на решение относно регистрация на наблюдатели на изборите за народни представители на 11 юли 2021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Георгиев,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4" w:hanging="1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йни пак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имитр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4" w:hanging="1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по административни препис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лаков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. Ганчев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Георгие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хан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. Георгиев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Мате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4" w:hanging="1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Георгие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  <w:lang w:eastAsia="bg-BG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28a1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02f2a"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02f2a"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Line2" w:customStyle="1">
    <w:name w:val="line2"/>
    <w:basedOn w:val="DefaultParagraphFont"/>
    <w:qFormat/>
    <w:rsid w:val="0075121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8799a"/>
    <w:rPr>
      <w:rFonts w:ascii="Tahoma" w:hAnsi="Tahoma" w:eastAsia="Times New Roman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33da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bc5fe6"/>
    <w:pPr>
      <w:spacing w:lineRule="auto" w:line="240" w:beforeAutospacing="1" w:afterAutospacing="1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02f2a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02f2a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879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138529-D40F-4460-97BA-3164E7A4A3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1</Pages>
  <Words>124</Words>
  <Characters>713</Characters>
  <CharactersWithSpaces>83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10:00Z</dcterms:created>
  <dc:creator>Ivan Vladimirov</dc:creator>
  <dc:description/>
  <dc:language>en-US</dc:language>
  <cp:lastModifiedBy>Ivan Vladimirov</cp:lastModifiedBy>
  <cp:lastPrinted>2021-07-09T07:19:00Z</cp:lastPrinted>
  <dcterms:modified xsi:type="dcterms:W3CDTF">2021-07-09T07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