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-НС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А ................................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ЯСТО ............................... СЕКЦИЯ № 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ПИСЪК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гласуване извън страната в изборите за народни представители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11 юли 2021 г. в ……………………………</w:t>
      </w:r>
    </w:p>
    <w:p>
      <w:pPr>
        <w:pStyle w:val="Normal"/>
        <w:ind w:left="4962" w:hanging="0"/>
        <w:rPr/>
      </w:pPr>
      <w:r>
        <w:rPr>
          <w:b/>
          <w:sz w:val="24"/>
          <w:szCs w:val="24"/>
          <w:lang w:val="bg-BG"/>
        </w:rPr>
        <w:t>(държава/място)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по чл. 31, ал. 1 във връзка с чл. 25 във връзка с чл. 243 и чл. 251 от Изборния кодекс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559"/>
        <w:gridCol w:w="1418"/>
        <w:gridCol w:w="1134"/>
        <w:gridCol w:w="1275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о, бащино и фамилно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чна карт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порт/военна к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в Република Бълга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bg-BG"/>
              </w:rPr>
            </w:pPr>
            <w:r>
              <w:rPr>
                <w:sz w:val="24"/>
                <w:szCs w:val="22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sz w:val="22"/>
          <w:szCs w:val="22"/>
          <w:lang w:val="bg-BG"/>
        </w:rPr>
        <w:tab/>
        <w:t>Ръководител на дипломатическо/консулско представителство: 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bg-BG"/>
        </w:rPr>
        <w:t>Списъците на лицата, заявили, че ще гласуват извън страната, се изготвят и подписват от дипломатическите и консулските представители на Република България по места и избирателни секции.</w:t>
      </w:r>
    </w:p>
    <w:p>
      <w:pPr>
        <w:pStyle w:val="Normal"/>
        <w:ind w:firstLine="708"/>
        <w:jc w:val="both"/>
        <w:rPr/>
      </w:pPr>
      <w:r>
        <w:rPr>
          <w:i/>
          <w:sz w:val="22"/>
          <w:lang w:val="bg-BG"/>
        </w:rPr>
        <w:t>В списъците се вписват българските граждани, подали заявления за гласуване извън страната по чл. 16 ИК, за които след извършване на проверка на данните по чл. 17 ИК и на изискванията да избират е установено, че имат право да гласуват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В списъка в отделни графи се вписват:</w:t>
      </w:r>
    </w:p>
    <w:p>
      <w:pPr>
        <w:pStyle w:val="Normal"/>
        <w:widowControl w:val="false"/>
        <w:autoSpaceDE w:val="false"/>
        <w:ind w:left="143" w:firstLine="708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 пореден номер на записа;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 имената на избирателите;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 единният граждански номер (ЕГН);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- видът и номерът на документа за самоличност;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- адрес на избирателя – постоянен адрес в Република България;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 xml:space="preserve">- подпис на избирателя; 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 xml:space="preserve">- забележка. </w:t>
      </w:r>
    </w:p>
    <w:p>
      <w:pPr>
        <w:pStyle w:val="Normal"/>
        <w:shd w:fill="FFFFFF" w:val="clear"/>
        <w:ind w:firstLine="708"/>
        <w:jc w:val="both"/>
        <w:textAlignment w:val="center"/>
        <w:rPr/>
      </w:pPr>
      <w:r>
        <w:rPr>
          <w:i/>
          <w:sz w:val="22"/>
          <w:lang w:val="bg-BG"/>
        </w:rPr>
        <w:t xml:space="preserve">В срок не по-късно от 18 дни преди изборния ден </w:t>
      </w:r>
      <w:r>
        <w:rPr>
          <w:i/>
          <w:sz w:val="22"/>
          <w:szCs w:val="24"/>
          <w:lang w:val="bg-BG"/>
        </w:rPr>
        <w:t>– 22.06.2021 г.,</w:t>
      </w:r>
      <w:r>
        <w:rPr>
          <w:i/>
          <w:sz w:val="22"/>
          <w:lang w:val="bg-BG"/>
        </w:rPr>
        <w:t xml:space="preserve"> Министерството на външните работи изпраща обобщените данни от всички държави с имената, ЕГН и постоянния адрес в Република България на лицата, вписани в списъците до ГД „ГРАО“ в МРРБ, за да бъдат заличени от избирателните списъци за гласуване в Република България.</w:t>
      </w:r>
    </w:p>
    <w:p>
      <w:pPr>
        <w:pStyle w:val="Normal"/>
        <w:shd w:fill="FFFFFF" w:val="clear"/>
        <w:ind w:firstLine="708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Избирател, който не е вписан в списъка за гласуване, но има право да гласува в изборите за народни представители, в деня на изборите се дописва в допълнителната страница на списъка за гласуване извън страната (под чертата) от СИК след представяне на валиден документ за самоличност или удостоверение от дипломатическото или консулското представителство в съответната държава, че е подал заявление за издаване на нов документ за самоличност и декларация по образец, че отговаря на условията да избира и че не е гласувал и няма да гласува на друго място. </w:t>
      </w:r>
      <w:r>
        <w:rPr>
          <w:b/>
          <w:i/>
          <w:sz w:val="22"/>
          <w:szCs w:val="22"/>
          <w:lang w:val="bg-BG"/>
        </w:rPr>
        <w:t>Декларацията се прилага към избирателния списък и е неразделна част от него.</w:t>
      </w:r>
    </w:p>
    <w:p>
      <w:pPr>
        <w:pStyle w:val="Normal"/>
        <w:shd w:fill="FFFFFF" w:val="clear"/>
        <w:ind w:firstLine="708"/>
        <w:jc w:val="both"/>
        <w:textAlignment w:val="center"/>
        <w:rPr/>
      </w:pPr>
      <w:r>
        <w:rPr>
          <w:i/>
          <w:sz w:val="22"/>
          <w:szCs w:val="22"/>
          <w:lang w:val="bg-BG"/>
        </w:rPr>
        <w:t>След последното име на дописан избирател списъкът за гласуване извън страната се подписва от председателя и секретаря на СИК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А .................................</w:t>
        <w:tab/>
        <w:t xml:space="preserve">МЯСТО ............................... </w:t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КЦИЯ № ……………………, АДРЕС НА ИЗБИРАТЕЛНАТА СЕКЦИЯ 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лицата, заявили желание да гласуват в избор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ародни представители на 11 юли 2021 г. в ................................</w:t>
      </w:r>
    </w:p>
    <w:p>
      <w:pPr>
        <w:pStyle w:val="Normal"/>
        <w:ind w:left="65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държава/място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 чл. 31, ал. 1 във връзка с чл. 32 от Изборния кодекс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ЗА ПУБЛИКУВАНЕ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6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2233"/>
        <w:gridCol w:w="2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(Ръководител на дипломатическото/консулското представителство)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2"/>
          <w:szCs w:val="24"/>
          <w:lang w:val="bg-BG"/>
        </w:rPr>
        <w:t>Списъците на лицата, заявили желание да гласуват извън страната, се публикуват от министъра на външните работи и от ръководителите на дипломатическите и консулските представителства на Република България не по-късно от 18 дни преди изборния ден – 22.06.2021 г., на интернет страницата на Министерството на външните работи и на дипломатическото и консулското представителство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Ръководителите на дипломатическите и консулските представителства на Република България осигуряват възможност всеки избирател да може да прави справка в списъка по единен граждански номер</w:t>
      </w:r>
      <w:r>
        <w:rPr>
          <w:i/>
          <w:sz w:val="22"/>
          <w:lang w:val="bg-BG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В списъците в отделни графи се вписват:</w:t>
      </w:r>
    </w:p>
    <w:p>
      <w:pPr>
        <w:pStyle w:val="Normal"/>
        <w:widowControl w:val="false"/>
        <w:autoSpaceDE w:val="false"/>
        <w:ind w:left="143" w:firstLine="708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 пореден номер на записа;</w:t>
      </w:r>
    </w:p>
    <w:p>
      <w:pPr>
        <w:pStyle w:val="Normal"/>
        <w:ind w:left="851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 собственото, бащиното и фамилното име на избирателя;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lang w:val="bg-BG"/>
        </w:rPr>
        <w:t>- държавата, в която избирателят е заявил, че ще гласува;</w:t>
      </w:r>
    </w:p>
    <w:p>
      <w:pPr>
        <w:pStyle w:val="Normal"/>
        <w:ind w:left="851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 заявеното от избирателя място, в което желае да гласув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Допълнително постъпилите заявления и настъпилите промени в списъците се публикуват незабавно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8:00Z</dcterms:created>
  <dc:creator>msivova</dc:creator>
  <dc:description/>
  <cp:keywords/>
  <dc:language>en-US</dc:language>
  <cp:lastModifiedBy>Liliana.Tosheva</cp:lastModifiedBy>
  <cp:lastPrinted>2017-01-25T15:40:00Z</cp:lastPrinted>
  <dcterms:modified xsi:type="dcterms:W3CDTF">2021-05-15T14:54:00Z</dcterms:modified>
  <cp:revision>3</cp:revision>
  <dc:subject/>
  <dc:title>Приложение № 1</dc:title>
</cp:coreProperties>
</file>