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 68-Н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избирателите, </w:t>
      </w:r>
      <w:r>
        <w:rPr>
          <w:b/>
          <w:lang w:val="bg-BG"/>
        </w:rPr>
        <w:t>подкрепящи регистрацията на независим кандида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>народен представител в изборите за народни представители на 4 април 2021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по чл. 257 от Изборния кодекс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одписаните, подкрепя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….............………………………......………...........,</w:t>
      </w:r>
    </w:p>
    <w:p>
      <w:pPr>
        <w:pStyle w:val="Normal"/>
        <w:ind w:left="2977" w:hanging="0"/>
        <w:rPr>
          <w:lang w:val="bg-BG"/>
        </w:rPr>
      </w:pPr>
      <w:r>
        <w:rPr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игнат/а от инициативен комитет, регистриран с Решение на РИК № …………… от …………………………г. за издигане кандидатурата на независим кандидат за народен представител в изборен район №…..-…………….. за участие в изборите за народни представители на 4 април 2021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Всеки избирател може да участва само в един списъ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Подписаните, даваме съгласие личните ни данни да бъдат обработвани във връзка с произвеждане на изборите за народни представители на 4 април 2021 г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и полагане на подписа си в списъка избирателят удостоверява пред члена на инициативния комитет своята самоличност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чл. 4, т. 7 от Регламент (ЕС) 2016/679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5"/>
        <w:gridCol w:w="1134"/>
        <w:gridCol w:w="297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бствено, бащино и фамилно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Г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дпи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Подписаният/те,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удостоверявам/е, че подписите на избирателите са положени пред мен/нас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/и: </w:t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bg-BG"/>
        </w:rPr>
        <w:t>(Текстът „Подписаният/те…, удостоверявам/е, че подписите на избирателите са положени пред мен/нас“ се изписва в края на всеки лист след полагане на подписите)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та „Собствено, бащино и фамилно име” се вписват последователно собственото, бащиното и фамилното име на избирателя съгласно документа му за самоличнос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трябва да съдържа имената, единния граждански номер, постоянен адрес и саморъчен подпис на не по-малко от едно на сто от избирателите с постоянен адрес в съответния изборен район, но не повече от 1000 избиратели с постоянен адрес на територията на изборния район, подкрепящи издигането на независимия кандидат. Подписите на избирателите се полагат пред член на инициативния комитет.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Избирателят посочва имената си, ЕГН и постоянния си адрес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Членът на инициативния комитет, пред който са положени подписите, вписва трите си имена, ЕГН и се подписва на всяка страниц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Списъкът се изготвя на хартиен носител и в структуриран електронен вид на технически носител и се представя заедно с документите по чл. 255 И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оследователността на вписване на избирателите в списъка на хартиен носител определя поредността на вписване в списъка на технически носит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 xml:space="preserve"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</w:t>
      </w:r>
      <w:hyperlink r:id="rId2">
        <w:r>
          <w:rPr>
            <w:rStyle w:val="InternetLink"/>
            <w:i/>
            <w:sz w:val="20"/>
            <w:szCs w:val="20"/>
            <w:lang w:val="bg-BG"/>
          </w:rPr>
          <w:t>чл. 4, т. 7 от Регламент (ЕС) 2016/679</w:t>
        </w:r>
      </w:hyperlink>
      <w:r>
        <w:rPr>
          <w:i/>
          <w:sz w:val="20"/>
          <w:szCs w:val="20"/>
          <w:lang w:val="bg-BG"/>
        </w:rPr>
        <w:t xml:space="preserve">. </w:t>
      </w:r>
    </w:p>
    <w:sectPr>
      <w:type w:val="nextPage"/>
      <w:pgSz w:w="12240" w:h="15840"/>
      <w:pgMar w:left="1701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6R0679&amp;ToPar=Art4_Pt7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3:00Z</dcterms:created>
  <dc:creator>Paskal</dc:creator>
  <dc:description/>
  <cp:keywords/>
  <dc:language>en-US</dc:language>
  <cp:lastModifiedBy>Liliana.Tosheva</cp:lastModifiedBy>
  <cp:lastPrinted>2021-01-26T18:22:00Z</cp:lastPrinted>
  <dcterms:modified xsi:type="dcterms:W3CDTF">2021-01-26T16:22:00Z</dcterms:modified>
  <cp:revision>6</cp:revision>
  <dc:subject/>
  <dc:title>Приложение № 43</dc:title>
</cp:coreProperties>
</file>